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055-1403/2024</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7 июля 2024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Казимирчика Валерия Георгиевича, * года рождения, уроженца д. * * района Брестской области,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Казимирчик В.Г., проживающий по адресу: ул. *, д. *, кв. *, г.п. *, * район, не уплатил в установленный законом срок административный штраф, наложенный по постановлению по делу об административном правонарушении от 06.05.2024 г. в размере 500 рублей, чем совершил в 00 часов 01 минуту 17.07.2024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Казимирчик В.Г. в судебном заседании вину признал. С протоколом об административном правонарушении согласился. Пояснил, что нет денег заплатить штраф.</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Казимирчика В.Г. в совершении административного правонарушения, предусмотренного ч. 1 ст. 20.25 КоАП РФ подтверждается: протоколом об административном правонарушении от 26.07.2024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06.05.2024 г., которым Казимирчику В.Г. назначено наказание в виде административного штрафа, с отметкой о вступлении постановления в законную силу; рапортом инспектора ОМВД России по Сургутскому району от 26.07.2024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азимирчика В.Г.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Казимирчика В.Г.,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Казимирчик В.Г.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Казимирчику В.Г.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Казимирчика В.Г.,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26.07.2024 г. Казимирчик В.Г. был задержан с 19 часов 35 минут 26.07.2024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Казимирчика Валерия Георги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pPr>
      <w:r>
        <w:rPr>
          <w:sz w:val="28"/>
          <w:szCs w:val="28"/>
        </w:rPr>
        <w:t>Срок отбывания Казимирчиком В.Г. административного ареста исчислять с момента его задержания, то есть с 19 часов 35 минут 26.07.2024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27.07.2024 г.</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